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Test 5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(head and neck anatomy)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1. The internal carotid artery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lies in the floor of the middle ea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lies medial to the abducent ner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enters the skull and divides into the anterior and middle cerebral arteri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is separated from the external carotid artery by the stylogloss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grooves the greater wing of the sphenoid b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2.4pt;height:17.9pt" type="#_x0000_t75"/>
                <w:control r:id="rId2" w:name="DefaultOcxName" w:shapeid="control_shape_0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2. The internal jugular vei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is separated from the sympathetic chain by the prevertebral fasc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lies anteromedial to the sympathetic chai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is a continuation of the sigmoid sinus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receives the anterior jugular vei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is separated from the inferior petrosal sinus by the 9th, 10th and 11th cranial nerves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" o:allowincell="t" style="width:353.9pt;height:17.9pt" type="#_x0000_t75"/>
                <w:control r:id="rId3" w:name="DefaultOcxName1" w:shapeid="control_shape_1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3. The following are true about the trigeminal nerv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it supplies the muscle of mastic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its ganglion lies on the apex of the petrous b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emerges from the brain stem between the pons and the medull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emerges from the brain stem as separate sensory and motor roo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innervates all the teeth of the upper jaw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" o:allowincell="t" style="width:322.4pt;height:17.9pt" type="#_x0000_t75"/>
                <w:control r:id="rId4" w:name="DefaultOcxName2" w:shapeid="control_shape_2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4. The following nerves are transmitted through the temporal bon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vagus ner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facial ner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vestibulocohclear ner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mandibular branch of the trigeminal ner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olfactory ner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>
                <v:shape id="control_shape_3" o:allowincell="t" style="width:349.4pt;height:17.9pt" type="#_x0000_t75"/>
                <w:control r:id="rId5" w:name="DefaultOcxName3" w:shapeid="control_shape_3"/>
              </w:objec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5. The following are true about the circulation of the  cerebrospinal fluid (CSF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is produced by the modified ependymal cells of the choroid plex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is absorbed mainly through the arachnoid granulations in the superior sagittal sin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the ventricular system communicates with the subarachnoid space through the roof of the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    third ventricl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the arachnoid granulation is in contact with the endothelium of the venous sinus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blockage of the arachnoid granulation causes communicating hydrocephal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>
                <v:shape id="control_shape_4" o:allowincell="t" style="width:317.9pt;height:17.9pt" type="#_x0000_t75"/>
                <w:control r:id="rId6" w:name="DefaultOcxName4" w:shapeid="control_shape_4"/>
              </w:objec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True statements about the medulla includ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contains the spinal nucleus of the trigeminal nerve which extends throughout the length of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    the medull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the vagus nerve emerge between the medulla and the inferior cerebellar peduncl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contains gracile nucleus which lies medial to the cuneate nucle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the vagal nucleus lies medial to the hypoglossal nucle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the pyramids decussate in the lower part of the medull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>
                <v:shape id="control_shape_5" o:allowincell="t" style="width:295.4pt;height:17.9pt" type="#_x0000_t75"/>
                <w:control r:id="rId7" w:name="DefaultOcxName5" w:shapeid="control_shape_5"/>
              </w:objec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The pterygopalatine ganglio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supplies parasympathetic fibres to the lacrimal glan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sympathetic nerves from the superior cervical ganglion passes through i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is suspended from the maxillary ner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supplies the iri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supplies secretomotor fibres to the glands of the nos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>
                <v:shape id="control_shape_6" o:allowincell="t" style="width:209.9pt;height:17.9pt" type="#_x0000_t75"/>
                <w:control r:id="rId8" w:name="DefaultOcxName6" w:shapeid="control_shape_6"/>
              </w:objec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The parathyroid gland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are found on the anterior surface of the thyroid gland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develops from the 3rd and 4th pharyngeal pouch endoder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may be confused with fat globul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receives blood supply from the middle thyroid arteri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contain chief cells which have dark staining nucl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7" o:allowincell="t" style="width:290.9pt;height:17.9pt" type="#_x0000_t75"/>
                <w:control r:id="rId9" w:name="DefaultOcxName7" w:shapeid="control_shape_7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9. True statements about the boundary of the nasal cavity includ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cribriform plate forms part of the roof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maxilla forms the floor of the cavit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vomer forms the lateral wall of the cavit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palatine forms part of the roof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the vertical plate of the ethmoid bone forms the medial wal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>
                <v:shape id="control_shape_8" o:allowincell="t" style="width:344.9pt;height:17.9pt" type="#_x0000_t75"/>
                <w:control r:id="rId10" w:name="DefaultOcxName8" w:shapeid="control_shape_8"/>
              </w:objec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The following are true about the relations of the cavernous sinu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it lies on the body of the sphenoid b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it is situated above the pituitary glan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it is posterior to the superior orbital fissu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the maxillary branch of the trigeminal nerve passes through i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e. the trochlear nerve passes through i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>
                <v:shape id="control_shape_9" o:allowincell="t" style="width:299.9pt;height:17.9pt" type="#_x0000_t75"/>
                <w:control r:id="rId11" w:name="DefaultOcxName9" w:shapeid="control_shape_9"/>
              </w:object>
            </w:r>
            <w:r>
              <w:rPr>
                <w:color w:val="000000"/>
              </w:rPr>
              <w:br/>
              <w:t xml:space="preserve">  </w:t>
              <w:br/>
              <w:t xml:space="preserve"> 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Test two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(wound and infection)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1. Predisposing factors for the development of keloid scars includ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patients of Afro-Carribean origin with dark complex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wound infec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steroid therap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secondary wound closure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. use of local bupivacain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00" w:after="0"/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0" o:allowincell="t" style="width:317.9pt;height:17.9pt" type="#_x0000_t75"/>
                <w:control r:id="rId12" w:name="DefaultOcxName10" w:shapeid="control_shape_10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2. The following statements are true of wound infection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a. Staphylococcus aureus is the most common organism to infect the surgical woun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b. MRSA wound infection is usually the result of wound contamination by hospital staff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c. anaerobic organisms exert their lethal effects by producing endo- and exotoxin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d. with opportunistic organisms, they are the result of a patient's reduced immune defen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e. necrotizing fasciitis is commoner in carrier of MRS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/>
            </w:pPr>
            <w:r>
              <w:rPr>
                <w:color w:val="000000"/>
              </w:rPr>
              <w:object>
                <v:shape id="control_shape_11" o:allowincell="t" style="width:344.9pt;height:17.9pt" type="#_x0000_t75"/>
                <w:control r:id="rId13" w:name="DefaultOcxName11" w:shapeid="control_shape_11"/>
              </w:objec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3. Wound healing by secondary intention takes plac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a. when the wound does not break apar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b. when the wound edges are brought togeth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c. when there is irreparable skin los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d. much more slowly than healing by first inten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. when the wound becomes infected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00" w:after="0"/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2" o:allowincell="t" style="width:372.65pt;height:17.9pt" type="#_x0000_t75"/>
                <w:control r:id="rId14" w:name="DefaultOcxName21" w:shapeid="control_shape_12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4. Options for sterilization includ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a. ethylene oxid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b. gamma irradi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c. 160</w:t>
            </w:r>
            <w:r>
              <w:rPr>
                <w:color w:val="000000"/>
                <w:sz w:val="20"/>
                <w:szCs w:val="20"/>
                <w:vertAlign w:val="superscript"/>
              </w:rPr>
              <w:t>0 </w:t>
            </w:r>
            <w:r>
              <w:rPr>
                <w:color w:val="000000"/>
                <w:sz w:val="20"/>
                <w:szCs w:val="20"/>
              </w:rPr>
              <w:t xml:space="preserve"> C dry heat for 30 minut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d. low temperature steam of 73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C for 20 minut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. high temperature steam of 134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  C for 3 minutes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00" w:after="0"/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3" o:allowincell="t" style="width:353.9pt;height:17.9pt" type="#_x0000_t75"/>
                <w:control r:id="rId15" w:name="DefaultOcxName31" w:shapeid="control_shape_13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Clostridium tetani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causes gas gangre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produces an exotoxi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has a terminal spo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is an obligatory anaerob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. is non-motil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00" w:after="0"/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4" o:allowincell="t" style="width:304.4pt;height:17.9pt" type="#_x0000_t75"/>
                <w:control r:id="rId16" w:name="DefaultOcxName41" w:shapeid="control_shape_14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6. True statements concerning necrotizing fasciitis are correct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a. antibiotic therapy and hyperbaric oxygen do not limit the sprea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b. there is a severe infective process, but the skin initially appears norm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c. conservative excision of the necrotic fascia and skin and muscle should be carried out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    within 24 hou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d. it is not common after minor traum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e. high doses benzylpenicillin (4 mega units) given intravenously are indicate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5" o:allowincell="t" style="width:358.4pt;height:17.9pt" type="#_x0000_t75"/>
                <w:control r:id="rId17" w:name="DefaultOcxName51" w:shapeid="control_shape_15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7.Keloid scar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a. are distinguished from hypertrophic scars by their extent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b. extends beyond the original incisional sca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c. are caused by the excess deposition of fibrin in the woun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d. are common on the deltoid reg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. may be prevented by pressure dressing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00" w:after="0"/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6" o:allowincell="t" style="width:331.4pt;height:17.9pt" type="#_x0000_t75"/>
                <w:control r:id="rId18" w:name="DefaultOcxName61" w:shapeid="control_shape_16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8. Staphylococcus aureus is sensitive t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a. vancomyci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b. cefuroxim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c. flucloxacilli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d. clindamyci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. methicillin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00" w:after="0"/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7" o:allowincell="t" style="width:362.9pt;height:17.9pt" type="#_x0000_t75"/>
                <w:control r:id="rId19" w:name="DefaultOcxName71" w:shapeid="control_shape_17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Lignocain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. inhibits the uptake of sodium into nerve cell membran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b. has a local vasodilatory effec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c. toxicity should be suspected if the patient develops slurred speec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d. is an alkaline solu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. 1% solution contains 1 g of lignocaine in 100 ml fluid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00" w:after="0"/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8" o:allowincell="t" style="width:340.4pt;height:17.9pt" type="#_x0000_t75"/>
                <w:control r:id="rId20" w:name="DefaultOcxName81" w:shapeid="control_shape_18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10. Local anaesthetic injections are less painful if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a. the anaesthetic is coole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b. they are combined with adrenali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c. they are given rapidl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d. the pH is neutralized prior to administr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color w:val="000000"/>
                <w:sz w:val="20"/>
                <w:szCs w:val="20"/>
              </w:rPr>
              <w:t>e. a thinner needle is use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19" o:allowincell="t" style="width:277.4pt;height:17.9pt" type="#_x0000_t75"/>
                <w:control r:id="rId21" w:name="DefaultOcxName91" w:shapeid="control_shape_19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spacing w:before="100" w:after="100"/>
              <w:ind w:left="720" w:righ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Test 10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( physiology)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spacing w:before="100" w:after="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1. The light reflex involves the following structures: </w:t>
            </w:r>
          </w:p>
          <w:p>
            <w:pPr>
              <w:pStyle w:val="Normal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a. Edinger-Westphal nucleus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b. ciliary ganglion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c. lateral geniculate body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d. oculomotor nerve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e. occipital cortex 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0" o:allowincell="t" style="width:349.4pt;height:17.9pt" type="#_x0000_t75"/>
                <w:control r:id="rId22" w:name="DefaultOcxName13" w:shapeid="control_shape_20"/>
              </w:objec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. The following are true about the autonomic nervous system: </w:t>
            </w:r>
          </w:p>
          <w:p>
            <w:pPr>
              <w:pStyle w:val="Normal"/>
              <w:spacing w:before="100" w:after="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a. the postganglionic neurones are largely unmyelinated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b. all preganglionic neurones are cholinergic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c. the preganglionic neurones of the sympathetic nervous system are  </w:t>
              <w:br/>
              <w:t xml:space="preserve">    shorter than the parasympathetic nervous system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d. the parasympathetic outflow is only found in the cranial nerves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e. the sympathetic preganglionic neurones leave the spinal cord via  </w:t>
              <w:br/>
              <w:t xml:space="preserve">    the dorsal roots of spinal nerves T1-L3 </w:t>
            </w:r>
          </w:p>
          <w:p>
            <w:pPr>
              <w:pStyle w:val="Normal"/>
              <w:pBdr>
                <w:bottom w:val="single" w:sz="6" w:space="1" w:color="000000"/>
              </w:pBdr>
              <w:ind w:left="1440" w:right="144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1440" w:right="1440" w:hanging="0"/>
              <w:rPr/>
            </w:pPr>
            <w:r>
              <w:rPr>
                <w:color w:val="000000"/>
              </w:rPr>
              <w:object>
                <v:shape id="control_shape_21" o:allowincell="t" style="width:335.9pt;height:17.9pt" type="#_x0000_t75"/>
                <w:control r:id="rId23" w:name="DefaultOcxName12" w:shapeid="control_shape_21"/>
              </w:objec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3. The effects of glucocorticoid hormones include: </w:t>
            </w:r>
          </w:p>
          <w:p>
            <w:pPr>
              <w:pStyle w:val="Normal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a. increase hepatic glycogen synthesis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b. decrease glucose uptake by the adipose tissue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c. decrease hepatic gluconeogesis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d. increase protein synthesis in the skeletal muscles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e. decrease glucose uptake by the skeletal muscles 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ind w:left="720" w:right="720" w:hanging="0"/>
              <w:rPr/>
            </w:pPr>
            <w:r>
              <w:rPr>
                <w:color w:val="000000"/>
              </w:rPr>
              <w:object>
                <v:shape id="control_shape_22" o:allowincell="t" style="width:322.4pt;height:17.9pt" type="#_x0000_t75"/>
                <w:control r:id="rId24" w:name="DefaultOcxName22" w:shapeid="control_shape_22"/>
              </w:objec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4. The secretion of insulin is stimulated by: </w:t>
            </w:r>
          </w:p>
          <w:p>
            <w:pPr>
              <w:pStyle w:val="Normal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a. adrenaline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b. somatostatin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c. fatty acids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d. acetylcholine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e. amino acids 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3" o:allowincell="t" style="width:304.4pt;height:17.9pt" type="#_x0000_t75"/>
                <w:control r:id="rId25" w:name="DefaultOcxName32" w:shapeid="control_shape_23"/>
              </w:objec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. Insulin: </w:t>
            </w:r>
          </w:p>
          <w:p>
            <w:pPr>
              <w:pStyle w:val="Normal"/>
              <w:spacing w:before="100" w:after="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a. is secreted as a pro-insulin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b. increases protein synthesis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c. is required for glucose uptake in all tissues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d. is a steroid hormone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e. increases the uptake of lipoprotein </w:t>
            </w:r>
          </w:p>
          <w:p>
            <w:pPr>
              <w:pStyle w:val="Normal"/>
              <w:pBdr>
                <w:bottom w:val="single" w:sz="6" w:space="1" w:color="000000"/>
              </w:pBdr>
              <w:ind w:left="1440" w:right="144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4" o:allowincell="t" style="width:304.4pt;height:17.9pt" type="#_x0000_t75"/>
                <w:control r:id="rId26" w:name="DefaultOcxName42" w:shapeid="control_shape_24"/>
              </w:objec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. The followings are steroid hormones: </w:t>
            </w:r>
          </w:p>
          <w:p>
            <w:pPr>
              <w:pStyle w:val="Normal"/>
              <w:spacing w:before="100" w:after="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a. corticotrophic hormone (ACTH)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b. aldosterone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c. thyroxine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d. growth hormone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e. thyroid-stimulating hormones (TSH) </w:t>
            </w:r>
          </w:p>
          <w:p>
            <w:pPr>
              <w:pStyle w:val="Normal"/>
              <w:pBdr>
                <w:bottom w:val="single" w:sz="6" w:space="1" w:color="000000"/>
              </w:pBdr>
              <w:ind w:left="1440" w:right="144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5" o:allowincell="t" style="width:259.4pt;height:17.9pt" type="#_x0000_t75"/>
                <w:control r:id="rId27" w:name="DefaultOcxName52" w:shapeid="control_shape_25"/>
              </w:objec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. The following have a lower concentration in the cerebrospinal fluid (CSF) than  </w:t>
              <w:br/>
              <w:t xml:space="preserve">     plasma: </w:t>
            </w:r>
          </w:p>
          <w:p>
            <w:pPr>
              <w:pStyle w:val="Normal"/>
              <w:spacing w:before="100" w:after="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a. glucose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b. sodium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c. potassium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d. magnesium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e. bicarbonate </w:t>
            </w:r>
          </w:p>
          <w:p>
            <w:pPr>
              <w:pStyle w:val="Normal"/>
              <w:pBdr>
                <w:bottom w:val="single" w:sz="6" w:space="1" w:color="000000"/>
              </w:pBdr>
              <w:ind w:left="1440" w:right="144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6" o:allowincell="t" style="width:295.4pt;height:17.9pt" type="#_x0000_t75"/>
                <w:control r:id="rId28" w:name="DefaultOcxName62" w:shapeid="control_shape_26"/>
              </w:objec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. The cerebrospinal fluid: </w:t>
            </w:r>
          </w:p>
          <w:p>
            <w:pPr>
              <w:pStyle w:val="Normal"/>
              <w:spacing w:before="100" w:after="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a. has a normal volume of 150 ml </w:t>
            </w:r>
          </w:p>
          <w:p>
            <w:pPr>
              <w:pStyle w:val="Normal"/>
              <w:spacing w:before="280" w:after="280"/>
              <w:ind w:left="1440" w:right="1440" w:hanging="0"/>
              <w:rPr/>
            </w:pPr>
            <w:r>
              <w:rPr>
                <w:color w:val="000000"/>
              </w:rPr>
              <w:t>b. has a normal opening pressure of 7 - 18 cm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c. flows from the ventricles to the subarachnoid space via the  </w:t>
              <w:br/>
              <w:t xml:space="preserve">    foramen of Monro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d. does not contain neutrophils in normal individuals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e. has a lower concentration of immunoglobulilns than the plasma </w:t>
            </w:r>
          </w:p>
          <w:p>
            <w:pPr>
              <w:pStyle w:val="Normal"/>
              <w:pBdr>
                <w:bottom w:val="single" w:sz="6" w:space="1" w:color="000000"/>
              </w:pBdr>
              <w:ind w:left="1440" w:right="144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7" o:allowincell="t" style="width:236.9pt;height:17.9pt" type="#_x0000_t75"/>
                <w:control r:id="rId29" w:name="DefaultOcxName72" w:shapeid="control_shape_27"/>
              </w:objec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9. The following sensations are conveyed in the dorsal column of the spinal cord: </w:t>
            </w:r>
          </w:p>
          <w:p>
            <w:pPr>
              <w:pStyle w:val="Normal"/>
              <w:spacing w:before="100" w:after="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a. pain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b. temperature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c. vibration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d. proprioception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e. joint position </w:t>
              <w:br/>
              <w:t xml:space="preserve">  </w:t>
            </w:r>
          </w:p>
          <w:p>
            <w:pPr>
              <w:pStyle w:val="Normal"/>
              <w:pBdr>
                <w:bottom w:val="single" w:sz="6" w:space="1" w:color="000000"/>
              </w:pBdr>
              <w:ind w:left="1440" w:right="144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28" o:allowincell="t" style="width:254.9pt;height:17.9pt" type="#_x0000_t75"/>
                <w:control r:id="rId30" w:name="DefaultOcxName82" w:shapeid="control_shape_28"/>
              </w:objec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. In the neurones: </w:t>
            </w:r>
          </w:p>
          <w:p>
            <w:pPr>
              <w:pStyle w:val="Normal"/>
              <w:spacing w:before="100" w:after="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a. the axons convey impulse away from the cell body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b. neurotransmitters are synthesized in the cell bodies and then  </w:t>
              <w:br/>
              <w:t xml:space="preserve">    transported to the axons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c. the condition velocity increases with fibre diameter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d. the excitability is increased if the extracellular calcium  </w:t>
              <w:br/>
              <w:t xml:space="preserve">    concentration is decreased </w:t>
            </w:r>
          </w:p>
          <w:p>
            <w:pPr>
              <w:pStyle w:val="Normal"/>
              <w:spacing w:before="280" w:after="280"/>
              <w:ind w:left="1440" w:right="1440" w:hanging="0"/>
              <w:rPr>
                <w:color w:val="000000"/>
              </w:rPr>
            </w:pPr>
            <w:r>
              <w:rPr>
                <w:color w:val="000000"/>
              </w:rPr>
              <w:t xml:space="preserve">e. there is an influx of Na+ and efflux of K+ during depolarization. </w:t>
            </w:r>
          </w:p>
          <w:p>
            <w:pPr>
              <w:pStyle w:val="Normal"/>
              <w:pBdr>
                <w:bottom w:val="single" w:sz="6" w:space="1" w:color="000000"/>
              </w:pBdr>
              <w:ind w:left="1440" w:right="144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100"/>
              <w:ind w:left="1440" w:right="1440" w:hanging="0"/>
              <w:rPr/>
            </w:pPr>
            <w:r>
              <w:rPr>
                <w:color w:val="000000"/>
              </w:rPr>
              <w:object>
                <v:shape id="control_shape_29" o:allowincell="t" style="width:317.9pt;height:17.9pt" type="#_x0000_t75"/>
                <w:control r:id="rId31" w:name="DefaultOcxName92" w:shapeid="control_shape_29"/>
              </w:object>
            </w:r>
            <w:r>
              <w:rPr>
                <w:color w:val="000000"/>
              </w:rPr>
              <w:br/>
              <w:t xml:space="preserve">  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100"/>
              <w:ind w:left="720" w:right="720" w:hanging="0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31:00Z</dcterms:created>
  <dc:creator>Meerab</dc:creator>
  <dc:description/>
  <dc:language>en-US</dc:language>
  <cp:lastModifiedBy>Meerab</cp:lastModifiedBy>
  <dcterms:modified xsi:type="dcterms:W3CDTF">2009-03-17T19:34:00Z</dcterms:modified>
  <cp:revision>2</cp:revision>
  <dc:subject/>
  <dc:title>Test 5 (head and neck anatomy)</dc:title>
</cp:coreProperties>
</file>